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هم‌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حب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وق‌الع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رو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 xml:space="preserve">*** </w:t>
      </w:r>
      <w:r>
        <w:rPr>
          <w:rFonts w:cs="B Titr"/>
          <w:rtl w:val="true"/>
        </w:rPr>
        <w:t>الزام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رماي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ديد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</w:rPr>
        <w:t>١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GMP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زر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</w:rPr>
        <w:t>٢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ي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</w:rPr>
        <w:t>٣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لو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ر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</w:rPr>
        <w:t>٤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نو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 w:val="24"/>
          <w:szCs w:val="24"/>
        </w:rPr>
        <w:t>٥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٩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٤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٦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٥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س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٩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٥٦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٩٥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١٥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٢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با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٢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ش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يگز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ش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تولي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تولي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پ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١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ش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٦٨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٩٣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لي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٣٦</w:t>
      </w:r>
      <w:r>
        <w:rPr>
          <w:rFonts w:cs="B Lotus"/>
          <w:sz w:val="24"/>
          <w:szCs w:val="24"/>
        </w:rPr>
        <w:t>/</w:t>
      </w:r>
      <w:r>
        <w:rPr>
          <w:rFonts w:cs="B Lotus"/>
          <w:sz w:val="24"/>
          <w:sz w:val="24"/>
          <w:szCs w:val="24"/>
        </w:rPr>
        <w:t>٧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ام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٢٤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٣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د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B Lotus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24:00Z</dcterms:created>
  <dc:creator>Sardar Khaledy</dc:creator>
  <dc:description/>
  <cp:keywords/>
  <dc:language>en-US</dc:language>
  <cp:lastModifiedBy>Sardar Khaledy</cp:lastModifiedBy>
  <dcterms:modified xsi:type="dcterms:W3CDTF">2017-05-06T08:26:00Z</dcterms:modified>
  <cp:revision>1</cp:revision>
  <dc:subject/>
  <dc:title/>
</cp:coreProperties>
</file>